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ogna Health Jobs (</w:t>
      </w:r>
      <w:hyperlink r:id="rId2">
        <w:r>
          <w:rPr>
            <w:rStyle w:val="InternetLink"/>
            <w:b/>
            <w:sz w:val="24"/>
            <w:szCs w:val="24"/>
          </w:rPr>
          <w:t>www.bolognahealthjobs.com</w:t>
        </w:r>
      </w:hyperlink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empresa especializada en la selección de personal sanitario a nivel internacional selecciona de forma </w:t>
      </w:r>
      <w:r>
        <w:rPr>
          <w:b/>
          <w:sz w:val="24"/>
          <w:szCs w:val="24"/>
        </w:rPr>
        <w:t xml:space="preserve">URGENTE   2 médicos para la siguiente especialidad y nivel: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ONSULTANT EN CIRUGÍA OFTALMOLOGICA EN IRLANDA PARA DOS HOSPITALES UNIVERSITARI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ACIÓN REQUERI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ULTANT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dos en Medicina, con un min de 5 años practicando como médico y no menos de 5 años practicando la especiali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alidad realizada en un país de la UE o homologada en la 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muy alto de inglés equivalente a un  nivel  B2-C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O DE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atos iniciales de 6 meses o 1 año con amplias posibilidades de ser extendidos+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-  Dicho candidato formará parte del equipo de consultants, y será uno de los máximos responsables del departamento, por lo tanto ocupará una posición de liderazgo y actuará con total autonomía, debajo tendrá a residentes y médicos registrars, tendrá que supervisar todas las decisiones que tome tu equipo, y reportará al director clínico del hospital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AL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lario base para </w:t>
      </w:r>
      <w:r>
        <w:rPr>
          <w:b/>
          <w:sz w:val="24"/>
          <w:szCs w:val="24"/>
        </w:rPr>
        <w:t>Consultants está</w:t>
      </w:r>
      <w:r>
        <w:rPr>
          <w:sz w:val="24"/>
          <w:szCs w:val="24"/>
        </w:rPr>
        <w:t xml:space="preserve"> entre 233,5-280,5 K brutos anuales +50k de guardias localizadas, se está en una salario u otro según experiencia en hospitales universitari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ills necesarios como cirujano oftalmólo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á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uc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bé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ra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ab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ugía Men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ge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urolog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in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lang w:val="es-ES"/>
        </w:rPr>
        <w:t>- Bologna Health Jobs ayudará al médico con muchas cuestiones relacionadas con el proceso de selección e incorporación a nuestro hospital cliente, como: revisión del CVS para adaptarlo a las vacantes, ayuda con el registro en el Irish Medical Council (IMC). , consejos y recomendaciones antes de las entrevistas en el hospital, ayuda para que se reconozca tu experiencia en Irlanda si vienes del extranjero, ayuda a la reubicación, asesoramiento fiscal, planificación de carrera en Irlanda, etc. En pocas palabras, nos enorgullecemos de tener relaciones a largo plazo con los candidatos que colocamos, por lo que te ayudaremos en todo lo que podamos para lograr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 DE APLI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los candidatos interesados deben de enviar un </w:t>
      </w:r>
      <w:r>
        <w:rPr>
          <w:b/>
          <w:sz w:val="24"/>
          <w:szCs w:val="24"/>
        </w:rPr>
        <w:t>CV en inglés</w:t>
      </w:r>
      <w:r>
        <w:rPr>
          <w:sz w:val="24"/>
          <w:szCs w:val="24"/>
        </w:rPr>
        <w:t xml:space="preserve"> a la siguiente dirección de correo electrónico: </w:t>
      </w:r>
      <w:r>
        <w:rPr>
          <w:b/>
          <w:sz w:val="24"/>
          <w:szCs w:val="24"/>
        </w:rPr>
        <w:t>viviana@bolognahealthjobs.com</w:t>
      </w:r>
      <w:r>
        <w:rPr>
          <w:sz w:val="24"/>
          <w:szCs w:val="24"/>
        </w:rPr>
        <w:t xml:space="preserve">. En el asunto del email se debe de poner la </w:t>
      </w:r>
      <w:r>
        <w:rPr>
          <w:b/>
          <w:sz w:val="24"/>
          <w:szCs w:val="24"/>
          <w:u w:val="single"/>
        </w:rPr>
        <w:t>especialidad</w:t>
      </w:r>
      <w:r>
        <w:rPr>
          <w:sz w:val="24"/>
          <w:szCs w:val="24"/>
        </w:rPr>
        <w:t xml:space="preserve"> y el </w:t>
      </w:r>
      <w:r>
        <w:rPr>
          <w:b/>
          <w:sz w:val="24"/>
          <w:szCs w:val="24"/>
          <w:u w:val="single"/>
        </w:rPr>
        <w:t>nivel</w:t>
      </w:r>
      <w:r>
        <w:rPr>
          <w:sz w:val="24"/>
          <w:szCs w:val="24"/>
        </w:rPr>
        <w:t xml:space="preserve"> al cual aplicas. Se aclarará cualquier duda o aclaración sobre los puestos de trabajo una vez se haya recibido el CV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73325" cy="85280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healthjob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2:00Z</dcterms:created>
  <dc:creator>Alex</dc:creator>
  <dc:description/>
  <cp:keywords/>
  <dc:language>en-US</dc:language>
  <cp:lastModifiedBy>Viviana</cp:lastModifiedBy>
  <cp:lastPrinted>2015-10-14T10:29:00Z</cp:lastPrinted>
  <dcterms:modified xsi:type="dcterms:W3CDTF">2025-09-10T11:34:00Z</dcterms:modified>
  <cp:revision>4</cp:revision>
  <dc:subject/>
  <dc:title/>
</cp:coreProperties>
</file>