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StrongEmphasis"/>
          <w:rFonts w:eastAsia="Times New Roman"/>
          <w:b w:val="false"/>
          <w:b w:val="false"/>
          <w:bCs w:val="false"/>
          <w:color w:val="4BACC6"/>
        </w:rPr>
      </w:pPr>
      <w:r>
        <w:rPr>
          <w:rStyle w:val="StrongEmphasis"/>
          <w:rFonts w:eastAsia="Times New Roman"/>
          <w:b w:val="false"/>
          <w:bCs w:val="false"/>
          <w:color w:val="4BACC6"/>
        </w:rPr>
        <w:t>BOLOGNA HEALTH JOBS</w:t>
      </w:r>
    </w:p>
    <w:p>
      <w:pPr>
        <w:pStyle w:val="Heading1"/>
        <w:rPr>
          <w:rStyle w:val="StrongEmphasis"/>
          <w:rFonts w:eastAsia="Times New Roman"/>
          <w:b w:val="false"/>
          <w:b w:val="false"/>
          <w:bCs w:val="false"/>
          <w:color w:val="4BACC6"/>
          <w:lang w:val="en-US" w:eastAsia="en-US"/>
        </w:rPr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3700" cy="1562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Bologna Health Jobs Ireland, empresa autorizada por la HSE, busca médicos de familia para los centros de salud irlandeses del HSE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Nuestros clientes necesitan: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- Médicos titulados en la UE con especialidad en medicina de familia, o médicos con amplia experiencia como médicos de familia que no estén titulados como tales, pero que hayan ejercido recientemente como médicos de cabecera durante 4 años en un país europeo. (EN ESTE CASO, NECESITAN PASAPORTE UE o sello 4)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Hay dos opciones de trabajo: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Horario diurno: de 8:00 a 17:00 de lunes a viern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Consultorios fuera de horario (OOH): de 17:00 a 18:00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- OOH (de 17:00 a 18:00):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Lugar de trabajo: Centros de Atención Primaria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15-20 minutos por paciente; todos los pacientes acuden con cita previa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Conocimientos de pediatría, traumatología, ginecología y psiquiatría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Se proporciona conductor y coche para las visitas a los pacientes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No son urgencias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EN IRLANDA, LOS CENTROS DE ATENCIÓN PRIMARIA CIERRAN A LAS 17:00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Salario: 80 €/hora (si se establece en la empresa) o 75 €/hora (si se trabaja por cuenta ajena). El horario en este caso es flexible, con solo 2 o 3 turnos nocturnos al mes. Comienza a las 17:00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Puede trabajar de 35 a 40 o 50 horas semanales. Ingresos anuales estimados: 140.000-200.000 € (si se establece en la empresa). Los ingresos mensuales oscilan entre 10.000 y 15.000 € con ingreso bancario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- Contrato: mínimo 1 año de servicios garantizados - contrato abierto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- BHJ te ayudará con el registro en el IMC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- BHJ te ayudará con la reubicación para obtener el número PPS (número de la seguridad social) y con todo el proceso en general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- Se ofrecen sesiones de formación y observación antes de empezar a trabajar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- Trabajo diurno: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Salario: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Entre 100.000 y 140.000 € al año, dependiendo del número de sesiones semanales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El salario neto oscila entre 5.000 y 6.500 € al mes después de impuestos, dependiendo del número de sesiones y tu situación fiscal. Por ejemplo, si trabajas 40 horas a la semana, ganarás unos 6.500 € al mes netos en el banco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Ubicacion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Varias sedes en Irlanda, tanto en las principales ciudades como en zonas rurales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Características: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Médico de cabecera asalariado con la posibilidad de ser socio del centro de salud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Hasta 8-10 sesiones</w:t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Citas de 15 minuto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HORARIO DE LUNES A VIERNES DE 9:00 A 17:00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Beneficio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6 semanas de vacaciones anuales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Indemnización por despido remunerada o seguro médico remunerado de hasta 15.000 € al año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Puedes hacerte socio del centro de salud.</w:t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Baja por enfermedad remunerada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Baja por maternidad remunerada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Apoyo educativo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Cursos de especialización remunerado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Requisitos básicos para ambos puestos: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- Los médicos deben estar cualificados en la UE y tener una especialidad en medicina de familia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También pueden solicitarlo médicos con amplia experiencia como médicos de familia que no estén cualificados, pero que hayan ejercido recientemente como médicos de cabecera durante 4 años en un país europeo (EN ESTE CASO, NECESITAN PASAPORTE DE LA UE)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Habilidades básicas requeridas: salud femenina, ginecología y obstetricia, experiencia en urgencias, psiquiatría, síntomas oculares comunes, exploración y tratamiento de adultos, pacientes mayores, lactantes, niños menores de 18 años, mujeres embarazadas, vacunas, enfermedades de la piel, virus,  virus respiratorios, alergias, lesiones deportivas, lumbalgia, dolor, diagnóstico y tratamiento de enfermedades infecciosas e invasivas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Se recomienda registrarse en el Consejo Médico Irlandés al momento de la solicitud, pero no es obligatorio, ya que podemos ayudarle con el proceso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Necesitará un seguro de responsabilidad civil de una compañía de seguros privada irlandesa o inglesa (para OOH). BHJ le ayudará con esto y le pondrá en contacto con las compañías que ofrecen el mejor servicio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El nivel de inglés debe ser al menos B2-c1, con capacidad para comunicarse y escribir correctamente en inglés. Actualmente no se requiere ninguna titulación formal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Solicitud: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Todos los candidatos interesados ​​deben contactarnos lo antes posible y enviar un CV detallado y actualizado en inglés a la siguiente dirección de correo electrónico: viviana@bolognahealthjobs.com. Se proporcionará información adicional y más precisa sobre las vacantes una vez que recibamos los CV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00" w:before="0" w:after="0"/>
      <w:outlineLvl w:val="0"/>
    </w:pPr>
    <w:rPr>
      <w:rFonts w:ascii="Helvetica" w:hAnsi="Helvetica" w:eastAsia="Calibri" w:cs="Helvetica"/>
      <w:b/>
      <w:bCs/>
      <w:color w:val="202020"/>
      <w:kern w:val="2"/>
      <w:sz w:val="39"/>
      <w:szCs w:val="39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Helvetica" w:hAnsi="Helvetica" w:cs="Helvetica"/>
      <w:b/>
      <w:bCs/>
      <w:color w:val="202020"/>
      <w:kern w:val="2"/>
      <w:sz w:val="39"/>
      <w:szCs w:val="39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57:00Z</dcterms:created>
  <dc:creator>BOLOGNA</dc:creator>
  <dc:description/>
  <cp:keywords/>
  <dc:language>en-US</dc:language>
  <cp:lastModifiedBy>Viviana</cp:lastModifiedBy>
  <cp:lastPrinted>2023-09-14T11:44:00Z</cp:lastPrinted>
  <dcterms:modified xsi:type="dcterms:W3CDTF">2025-07-10T11:04:00Z</dcterms:modified>
  <cp:revision>3</cp:revision>
  <dc:subject/>
  <dc:title/>
</cp:coreProperties>
</file>