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</w:rPr>
      </w:pPr>
      <w:r>
        <w:rPr>
          <w:rStyle w:val="StrongEmphasis"/>
          <w:rFonts w:eastAsia="Times New Roman"/>
          <w:b w:val="false"/>
          <w:bCs w:val="false"/>
          <w:color w:val="4BACC6"/>
        </w:rPr>
        <w:t>BOLOGNA HEALTH JOBS</w:t>
      </w:r>
    </w:p>
    <w:p>
      <w:pPr>
        <w:pStyle w:val="Heading1"/>
        <w:rPr>
          <w:rStyle w:val="StrongEmphasis"/>
          <w:rFonts w:eastAsia="Times New Roman"/>
          <w:b w:val="false"/>
          <w:b w:val="false"/>
          <w:bCs w:val="false"/>
          <w:color w:val="4BACC6"/>
          <w:lang w:val="en-US" w:eastAsia="en-US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Bologna Health Jobs Irlanda, </w:t>
      </w:r>
      <w:r>
        <w:rPr>
          <w:rFonts w:cs="Calibri" w:ascii="Calibri" w:hAnsi="Calibri"/>
          <w:sz w:val="24"/>
          <w:szCs w:val="24"/>
          <w:lang w:val="es-ES" w:eastAsia="en-US"/>
        </w:rPr>
        <w:t>empresa autorizada por el HSE,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busca  </w:t>
      </w:r>
      <w:r>
        <w:rPr>
          <w:rFonts w:cs="Calibri" w:ascii="Calibri" w:hAnsi="Calibri"/>
          <w:sz w:val="24"/>
          <w:szCs w:val="24"/>
          <w:lang w:val="es-ES" w:eastAsia="en-US"/>
        </w:rPr>
        <w:t>médicos de familia para los centros de salud del HSE irlandé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Si quieres un cambio, obtener una carrera internacional, en el único pais de habla inglesa de la UE con contratos estables y de larga duración  no lo dudes!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Lugar de trabajo : en centros de salud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Horario: tarde a partir de las 5 pm, los centros de salud diurnos  en Irlanda cierran a las 5pm, por esta razón hay otros centros de salud que tienen que estar abiertos a partir de las 5pm a medianoche para poder atender correctamente a los pacientes.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15-20 minutos por paciente, todos los pacientes van con cita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Se proporciona conductor y coche para visitar a los pacientes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Salario: 80€/hora (set up de  la empresa) o bien  75€/hora (como empleado ). El horario en este caso es flexible con solo 2-3 turnos de noche/mes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Puedes trabajar de forma flexible desde  35-40-50 horas de trabajo por semana. Ganancias anuales estimadas: 140.000-200.000 € (configuración de la empresa). Las ganancias mensuales estan  entre 10.000-15.000 € al mes directamente en el banc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Contrato: mínimo 1 año de servicios garantizados.- contrato abier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 el  proceso de registro en el IMC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BHJ ayudará en todos los temas de reubicación , como  obtener el número PPS ( número de la seguridad social) y a todo el proceso en general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ofrece  training y sesiones de observacion antes de empezar a trabajar. ( shadow sesions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t>Requisitos básicos :</w:t>
      </w:r>
    </w:p>
    <w:p>
      <w:pPr>
        <w:pStyle w:val="Heading1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s necesario ser ciudadano de la UE o bien stamp 4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- Los médicos deben estar cualificados dentro  de la UE y tener la especialidad en medicina de familia.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 También pueden aplicar médicos con amplia experiencia como médicos  de familia que no estén cualificados como tales pero que hayan estado ejerciendo recientemente como médicos de cabecera durante 4 años en un país europe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Experiencia y formación en pediatría, obstetricia, ginecología, urgencias y psiquiatrí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Nivel B2-C1 de ingl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Se recomienda registrarse en el Irish Medica Council en el momento de la solicitud, pero no es obligatorio, ya que podemos ayudarle con el proceso de registr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- Necesitará seguro de resp civil de una compañía de seguros privada irlandesa o inglesa . BHJ le ayudará con esto y le pondrá en contacto con las empresas que ofrecen el mejor servicio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  <w:t>Todos los candidatos interesados ​​deben ponerse en contacto lo antes posible y enviar un CV detallado actualizado en inglés a la siguiente dirección de correo electrónico: viviana@bolognahealthjobs.com. Se dará información adicional y más precisa sobre las plazas de trabajo una vez recibamos los CV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" w:eastAsia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BOLOGNA</dc:creator>
  <dc:description/>
  <cp:keywords/>
  <dc:language>en-US</dc:language>
  <cp:lastModifiedBy>Viviana</cp:lastModifiedBy>
  <cp:lastPrinted>2023-09-14T11:44:00Z</cp:lastPrinted>
  <dcterms:modified xsi:type="dcterms:W3CDTF">2025-05-14T09:59:00Z</dcterms:modified>
  <cp:revision>2</cp:revision>
  <dc:subject/>
  <dc:title/>
</cp:coreProperties>
</file>