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oc de treball:Médico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ntre de treball : Residència i Centre de Dia ELS ARCS, Figue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5835"/>
        <w:gridCol w:w="10"/>
      </w:tblGrid>
      <w:tr>
        <w:trPr>
          <w:trHeight w:val="1684" w:hRule="atLeast"/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tendrà dins de l’horari els/les usuaris/àries amb patologia aguda o crònica quan aquest ho requereix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tendrà amb previ cita els familiars dels/les usuaris/àries quan aquests ho requereixin facilitant tota la informació sanità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uiment i compliment dels protocols del propi del cen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aloració dels usuaris, completant el programa informàtic AEGERUS corresponents, part medicina: valoració mèdica, diagnòstics, ordres mèdiques, part d’infermeria: conten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rització, i revisió mensualment de les contencions a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visar informes hospitalaris, d’Inter consultes i d’altres i fer constar els diagnòstics, medicació a l’apartat de diagnòstics i ordres mèdiques de MEDICINA de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visió semestral dels usuaris fent constar a l’apartat d’exploració mèdica de MEDICINA del programa informàtic AEGER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scripció de les analítiques (sanguinis, orina, frotis) anualment un cop i després segon necessitats dels usua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lació i comunicació per al seguiment dels usuaris amb metges de consultes externes, de l’hospital, de XSM i de C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unió amb coordinadora sanitària i DUI segon necessitat (avisarà la coordinadora sanitària prèviam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ssistir a la reunió interdisciplinari cada dij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upervisió de l’atenció directe, així com donar les pautes d’actuació i ordres concretes del personal gerocultor i DUI en relació als usuaris en absència del/la coordinador/ora sanitària a nivell de categoria profes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unió amb el metge del CAP mensualment per seguiment de les persones usuàries i solucionar les tasques que sorgeixen allà.</w:t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cenciatura en Médic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l.legiació</w:t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 , aptituds i actituds per al lloc de treball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en equi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ordinació amb l’equip i equip Directiu (Coordinadora de l’Àre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mpliment en les tasqu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disposició en aprendre les habilitats que es requereixen en aquesta feina.</w:t>
            </w:r>
          </w:p>
          <w:p>
            <w:pPr>
              <w:pStyle w:val="Normal"/>
              <w:ind w:left="84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Servei sanitari format per infermeria, fisoterapeutes i auxiliars de geriat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reball en equip amb les altres àrees: Àreapsicosocial i servei gene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ontracte 20 hores / setm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dilluns a divend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 a concretar segon conveniència de la perso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ou base segon conv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00Z</dcterms:created>
  <dc:creator>X14</dc:creator>
  <dc:description/>
  <cp:keywords/>
  <dc:language>en-US</dc:language>
  <cp:lastModifiedBy>Isabel Rivera</cp:lastModifiedBy>
  <cp:lastPrinted>2006-11-09T09:27:00Z</cp:lastPrinted>
  <dcterms:modified xsi:type="dcterms:W3CDTF">2025-04-25T08:43:00Z</dcterms:modified>
  <cp:revision>3</cp:revision>
  <dc:subject/>
  <dc:title>3</dc:title>
</cp:coreProperties>
</file>