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Futurmédic , centro de especialidades situado en Sant Feliu de Guíxols precisa licenciados en medicina con título de licenciado en medicina homologado y con título de especialista en su país de origen para las especialidades de: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OFTALMOLOGIA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Para colaboración a tiempo parcial.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Rogamos enviar el currículum si están interesados y tomar cita para video conferencia con el Dr.  Zunzunegui.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ontacto: Dr. Zunzunegui  tel. 629791568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orreo electrónico : </w:t>
      </w:r>
      <w:hyperlink r:id="rId2" w:tgtFrame="_blank">
        <w:r>
          <w:rPr>
            <w:rStyle w:val="InternetLink"/>
            <w:rFonts w:cs="Verdana" w:ascii="Verdana" w:hAnsi="Verdana"/>
            <w:color w:val="1155CC"/>
          </w:rPr>
          <w:t>lzunzuneguip@gmail.com</w:t>
        </w:r>
      </w:hyperlink>
    </w:p>
    <w:p>
      <w:pPr>
        <w:pStyle w:val="Normal"/>
        <w:spacing w:before="0" w:after="20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unzunegui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3:00Z</dcterms:created>
  <dc:creator>informatica</dc:creator>
  <dc:description/>
  <dc:language>en-US</dc:language>
  <cp:lastModifiedBy>informatica</cp:lastModifiedBy>
  <dcterms:modified xsi:type="dcterms:W3CDTF">2025-05-07T11:36:00Z</dcterms:modified>
  <cp:revision>2</cp:revision>
  <dc:subject/>
  <dc:title/>
</cp:coreProperties>
</file>