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Lloc de treball:Médico/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Centre de treball : Residència i Centre de Dia ELS ARCS, Figuer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5835"/>
        <w:gridCol w:w="10"/>
      </w:tblGrid>
      <w:tr>
        <w:trPr>
          <w:trHeight w:val="1684" w:hRule="atLeast"/>
          <w:cantSplit w:val="true"/>
        </w:trPr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Funcions i responsabilitats del lloc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Atendrà dins de l’horari els/les usuaris/àries amb patologia aguda o crònica quan aquest ho requereixi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Atendrà amb previ cita els familiars dels/les usuaris/àries quan aquests ho requereixin facilitant tota la informació sanitàr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Seguiment i compliment dels protocols del propi del cent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Valoració dels usuaris, completant el programa informàtic AEGERUS corresponents, part medicina: valoració mèdica, diagnòstics, ordres mèdiques, part d’infermeria: contenc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Autorització, i revisió mensualment de les contencions al programa informàtic AEGERU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Revisar informes hospitalaris, d’Inter consultes i d’altres i fer constar els diagnòstics, medicació a l’apartat de diagnòstics i ordres mèdiques de MEDICINA del programa informàtic AEGERU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Revisió semestral dels usuaris fent constar a l’apartat d’exploració mèdica de MEDICINA del programa informàtic AEGERU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Prescripció de les analítiques (sanguinis, orina, frotis......etc) anualment un cop i després segon necessitats dels usuari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Relació i comunicació per al seguiment dels usuaris amb metges de consultes externes, de l’hospital, de XSM i de CA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Reunió amb coordinadora sanitària i DUI segon necessitat (avisarà la coordinadora sanitària prèviament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Assistir a la reunió interdisciplinari cada dijou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Supervisió de l’atenció directe, així com donar les pautes d’actuació i ordres concretes del personal gerocultor i DUI en relació als usuaris en absència del/la coordinador/ora sanitària a nivell de categoria profession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Reunió amb el metge del CAP mensualment per seguiment de les persones usuàries i solucionar les tasques que sorgeixen allà.</w:t>
            </w:r>
          </w:p>
        </w:tc>
      </w:tr>
      <w:tr>
        <w:trPr>
          <w:cantSplit w:val="true"/>
        </w:trPr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Formació i experiència necessària per desenvolupar les func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licenciatura en Médici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ol.legiació</w:t>
            </w:r>
          </w:p>
        </w:tc>
      </w:tr>
      <w:tr>
        <w:trPr>
          <w:trHeight w:val="1882" w:hRule="atLeast"/>
          <w:cantSplit w:val="true"/>
        </w:trPr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Habilitats , aptituds i actituds per al lloc de treball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Treball en equi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oordinació amb l’equip i equip Directiu (Coordinadora de l’Àrea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Compliment en les tasques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Altres requisits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Predisposició en aprendre les habilitats que es requereixen en aquesta feina.</w:t>
            </w:r>
          </w:p>
          <w:p>
            <w:pPr>
              <w:pStyle w:val="Normal"/>
              <w:ind w:left="840" w:hanging="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Interdependència 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Àrea Servei sanitari format per infermeria, fisoterapeutes i auxiliars de geriatr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Treball en equip amb les altres àrees: Àreapsicosocial i servei general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Tipus de contracte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Contracte 20 hores / setman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Jornada labor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Horari/Tor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De dilluns a divendr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Horari a concretar segon conveniència de la person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Data d'incorporació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Retribució i altres compensacions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Sou base segon conven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val="ca-ES"/>
        </w:rPr>
      </w:pPr>
      <w:r>
        <w:rPr>
          <w:rFonts w:cs="Arial" w:ascii="Arial" w:hAnsi="Arial"/>
          <w:color w:val="FF0000"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701" w:footer="98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2881"/>
      <w:gridCol w:w="2881"/>
    </w:tblGrid>
    <w:tr>
      <w:trPr/>
      <w:tc>
        <w:tcPr>
          <w:tcW w:w="2881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 F-01-PG-ADM-04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. 00-EST</w:t>
          </w:r>
        </w:p>
      </w:tc>
      <w:tc>
        <w:tcPr>
          <w:tcW w:w="2881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: 17/09/2009</w:t>
          </w:r>
        </w:p>
      </w:tc>
      <w:tc>
        <w:tcPr>
          <w:tcW w:w="288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252" w:leader="none"/>
              <w:tab w:val="left" w:pos="8460" w:leader="none"/>
              <w:tab w:val="right" w:pos="8504" w:leader="none"/>
            </w:tabs>
            <w:ind w:right="43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82465</wp:posOffset>
          </wp:positionH>
          <wp:positionV relativeFrom="paragraph">
            <wp:posOffset>-170180</wp:posOffset>
          </wp:positionV>
          <wp:extent cx="914400" cy="597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</wp:posOffset>
              </wp:positionH>
              <wp:positionV relativeFrom="paragraph">
                <wp:posOffset>515620</wp:posOffset>
              </wp:positionV>
              <wp:extent cx="54717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1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40.6pt" to="429pt,4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1055</wp:posOffset>
              </wp:positionH>
              <wp:positionV relativeFrom="paragraph">
                <wp:posOffset>-27305</wp:posOffset>
              </wp:positionV>
              <wp:extent cx="38862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6600"/>
                              <w:spacing w:val="-22"/>
                              <w:sz w:val="4"/>
                            </w:rPr>
                          </w:pPr>
                          <w:r>
                            <w:rPr>
                              <w:color w:val="FF6600"/>
                              <w:spacing w:val="-22"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6600"/>
                              <w:spacing w:val="-22"/>
                              <w:sz w:val="4"/>
                            </w:rPr>
                          </w:pPr>
                          <w:r>
                            <w:rPr>
                              <w:color w:val="FF6600"/>
                              <w:spacing w:val="-22"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 xml:space="preserve">FICHA DE FUNCIONE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Y OFERTA LABO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45pt;mso-wrap-distance-left:9.05pt;mso-wrap-distance-right:9.05pt;mso-wrap-distance-top:0pt;mso-wrap-distance-bottom:0pt;margin-top:-2.15pt;mso-position-vertical-relative:text;margin-left:6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FF6600"/>
                        <w:spacing w:val="-22"/>
                        <w:sz w:val="4"/>
                      </w:rPr>
                    </w:pPr>
                    <w:r>
                      <w:rPr>
                        <w:color w:val="FF6600"/>
                        <w:spacing w:val="-22"/>
                        <w:sz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FF6600"/>
                        <w:spacing w:val="-22"/>
                        <w:sz w:val="4"/>
                      </w:rPr>
                    </w:pPr>
                    <w:r>
                      <w:rPr>
                        <w:color w:val="FF6600"/>
                        <w:spacing w:val="-22"/>
                        <w:sz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 xml:space="preserve">FICHA DE FUNCIONES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Y OFERTA LABO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55880</wp:posOffset>
              </wp:positionV>
              <wp:extent cx="17145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Fundación Salud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y Comun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54pt;mso-wrap-distance-left:9.05pt;mso-wrap-distance-right:9.05pt;mso-wrap-distance-top:0pt;mso-wrap-distance-bottom:0pt;margin-top:-4.4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Fundación Salud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y Comun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onotype Sorts;Symbol" w:hAnsi="Monotype Sorts;Symbol" w:cs="Monotype Sorts;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 Narrow" w:hAnsi="Arial Narrow" w:cs="Arial Narrow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Listaconvietas4">
    <w:name w:val="Lista con viñetas 4"/>
    <w:basedOn w:val="Normal"/>
    <w:qFormat/>
    <w:pPr>
      <w:numPr>
        <w:ilvl w:val="0"/>
        <w:numId w:val="4"/>
      </w:numPr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13:00Z</dcterms:created>
  <dc:creator>X14</dc:creator>
  <dc:description/>
  <cp:keywords/>
  <dc:language>en-US</dc:language>
  <cp:lastModifiedBy>Isabel Rivera</cp:lastModifiedBy>
  <cp:lastPrinted>2006-11-09T09:27:00Z</cp:lastPrinted>
  <dcterms:modified xsi:type="dcterms:W3CDTF">2025-04-25T07:13:00Z</dcterms:modified>
  <cp:revision>2</cp:revision>
  <dc:subject/>
  <dc:title>3</dc:title>
</cp:coreProperties>
</file>